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7.09.2016 г.  № 52</w:t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О Сертолово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2.12.2015 г. № 50 «О бюджете </w:t>
      </w:r>
    </w:p>
    <w:p>
      <w:pPr>
        <w:pStyle w:val="Style12"/>
        <w:spacing w:lineRule="auto" w:line="240" w:before="0" w:after="0"/>
        <w:ind w:left="0" w:right="4003" w:hanging="0"/>
        <w:rPr>
          <w:bCs/>
          <w:sz w:val="28"/>
          <w:szCs w:val="28"/>
        </w:rPr>
      </w:pPr>
      <w:r>
        <w:rPr>
          <w:sz w:val="28"/>
          <w:szCs w:val="28"/>
        </w:rPr>
        <w:t>МО Сертолово на 2016 год</w:t>
      </w:r>
      <w:r>
        <w:rPr>
          <w:bCs/>
          <w:sz w:val="28"/>
          <w:szCs w:val="28"/>
        </w:rPr>
        <w:t xml:space="preserve"> </w:t>
      </w:r>
    </w:p>
    <w:p>
      <w:pPr>
        <w:pStyle w:val="Style12"/>
        <w:spacing w:lineRule="auto" w:line="240" w:before="0" w:after="0"/>
        <w:ind w:left="0" w:right="40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на плановый период </w:t>
      </w:r>
    </w:p>
    <w:p>
      <w:pPr>
        <w:pStyle w:val="Style12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bCs/>
          <w:sz w:val="28"/>
          <w:szCs w:val="28"/>
        </w:rPr>
        <w:t>2017 и 2018 годов</w:t>
      </w:r>
      <w:r>
        <w:rPr>
          <w:sz w:val="28"/>
          <w:szCs w:val="28"/>
        </w:rPr>
        <w:t>»</w:t>
      </w:r>
    </w:p>
    <w:p>
      <w:pPr>
        <w:pStyle w:val="Normal"/>
        <w:spacing w:lineRule="auto" w:line="240"/>
        <w:ind w:left="1640" w:hanging="9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640" w:hanging="9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муниципальном образовании Сертолово Всеволожского муниципального района Ленинградской области, утвержденным решением совета депутатов от 03.07.2012г. № 27, совет депутатов приня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Внести в решение совета депутатов МО Сертолово «О бюджете муниципального образования Сертолово Всеволожского муниципального района Ленинградской области на 2016 год и на плановый период 2017 и 2018 годов»» от 22.12.2015 г. № 50 (в редакции решений совета депутатов МО Сертолово от 24.02.2016 г. № 5, от 22.03.2016 г. № 19, от 26.04.2016.г. № 26, от 24.05.2016 г. № 31, от 28.06.2016 г. № 36, от 23.08.2016 г. № 43) следующие изменения: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часть 1 статьи 1 в следующей редакции:</w:t>
      </w:r>
    </w:p>
    <w:p>
      <w:pPr>
        <w:pStyle w:val="Normal"/>
        <w:numPr>
          <w:ilvl w:val="0"/>
          <w:numId w:val="0"/>
        </w:numPr>
        <w:spacing w:lineRule="auto" w:line="24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Утвердить основные характеристики бюджета МО Сертолово на 2016 год:</w:t>
      </w:r>
    </w:p>
    <w:p>
      <w:pPr>
        <w:pStyle w:val="Normal"/>
        <w:numPr>
          <w:ilvl w:val="0"/>
          <w:numId w:val="0"/>
        </w:numPr>
        <w:spacing w:lineRule="auto" w:line="24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гнозируемый общий объем доходов бюджета МО Сертолово в сумме 290 993,8</w:t>
      </w:r>
      <w:r>
        <w:rPr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0"/>
        </w:numPr>
        <w:spacing w:lineRule="auto" w:line="24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щий объем расходов бюджета МО Сертолово в сумме 306 985,1 тыс. рублей, в том числе объем межбюджетных трансфертов, предоставляемых другим бюджетам бюджетной  системы Российской Федерации в сумме 1 873,6 тыс. рублей;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14" w:hanging="357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огнозируемый дефицит бюджета МО Сертолово в сумме  15 991,3 тыс. рублей»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>В части 4 статьи 5 размер дорожного фонда на 2016 год утвердить в сумме 41 870,4 тыс.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№ 1 </w:t>
      </w:r>
      <w:r>
        <w:rPr>
          <w:sz w:val="28"/>
          <w:szCs w:val="28"/>
        </w:rPr>
        <w:t>«Прогнозируемое поступление доходов в бюджет МО Сертолово на 2016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иложение № 8</w:t>
      </w:r>
      <w:r>
        <w:rPr>
          <w:sz w:val="28"/>
          <w:szCs w:val="28"/>
        </w:rPr>
        <w:t xml:space="preserve"> «Ведомственная структура расходов бюджета МО Сертолово на 2016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иложение № 10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МО Сертолово и непрограммным направлениям деятельности), группам и подгруппам видов расходов, разделам, подразделам классификации расходов бюджета МО Сертолово на 2016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12</w:t>
      </w:r>
      <w:r>
        <w:rPr>
          <w:sz w:val="28"/>
          <w:szCs w:val="28"/>
        </w:rPr>
        <w:t xml:space="preserve"> «Перечень муниципальных программ МО Сертолово, планируемых к финансированию из бюджета в 2016 году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№ 14 </w:t>
      </w:r>
      <w:r>
        <w:rPr>
          <w:sz w:val="28"/>
          <w:szCs w:val="28"/>
        </w:rPr>
        <w:t>«Источники финансирования дефицита бюджета МО Сертолово на 2016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официального опубликования (обнародования) в газете «Петербургский рубеж».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outlineLvl w:val="0"/>
        <w:rPr/>
      </w:pPr>
      <w:r>
        <w:rPr>
          <w:sz w:val="28"/>
          <w:szCs w:val="28"/>
        </w:rPr>
        <w:t>Настоящее решение разместить на официальном сайте администрации муниципального образования Сертолово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 xml:space="preserve">                   С.В. Коломыцев 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54"/>
        <w:gridCol w:w="1250"/>
      </w:tblGrid>
      <w:tr>
        <w:trPr>
          <w:trHeight w:val="315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</w:t>
            </w:r>
          </w:p>
        </w:tc>
      </w:tr>
      <w:tr>
        <w:trPr>
          <w:trHeight w:val="34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27.09.2016 г.  № 52</w:t>
            </w:r>
          </w:p>
        </w:tc>
      </w:tr>
      <w:tr>
        <w:trPr>
          <w:trHeight w:val="28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5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5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ОЕ ПОСТУПЛЕНИЕ ДОХОДОВ</w:t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ЮДЖЕТ МО СЕРТОЛОВО</w:t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6 ГОД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 598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98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98,5</w:t>
            </w:r>
          </w:p>
        </w:tc>
      </w:tr>
      <w:tr>
        <w:trPr>
          <w:trHeight w:val="8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,0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965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65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</w:t>
            </w:r>
          </w:p>
        </w:tc>
      </w:tr>
      <w:tr>
        <w:trPr>
          <w:trHeight w:val="7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67,7</w:t>
            </w:r>
          </w:p>
        </w:tc>
      </w:tr>
      <w:tr>
        <w:trPr>
          <w:trHeight w:val="18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67,7</w:t>
            </w:r>
          </w:p>
        </w:tc>
      </w:tr>
      <w:tr>
        <w:trPr>
          <w:trHeight w:val="13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20,0</w:t>
            </w:r>
          </w:p>
        </w:tc>
      </w:tr>
      <w:tr>
        <w:trPr>
          <w:trHeight w:val="19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,7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7,0</w:t>
            </w:r>
          </w:p>
        </w:tc>
      </w:tr>
      <w:tr>
        <w:trPr>
          <w:trHeight w:val="18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</w:tr>
      <w:tr>
        <w:trPr>
          <w:trHeight w:val="16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</w:tr>
      <w:tr>
        <w:trPr>
          <w:trHeight w:val="7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00 00 0000 13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компенсации затрат государств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</w:tr>
      <w:tr>
        <w:trPr>
          <w:trHeight w:val="3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990 00 0000 13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государств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</w:tr>
      <w:tr>
        <w:trPr>
          <w:trHeight w:val="5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1,5</w:t>
            </w:r>
          </w:p>
        </w:tc>
      </w:tr>
      <w:tr>
        <w:trPr>
          <w:trHeight w:val="1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4 02000 00 0000 0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4</w:t>
            </w:r>
          </w:p>
        </w:tc>
      </w:tr>
      <w:tr>
        <w:trPr>
          <w:trHeight w:val="7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,1</w:t>
            </w:r>
          </w:p>
        </w:tc>
      </w:tr>
      <w:tr>
        <w:trPr>
          <w:trHeight w:val="3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>
          <w:trHeight w:val="12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6 33000 00 0000 14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00 00 0000 14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 395,6</w:t>
            </w:r>
          </w:p>
        </w:tc>
      </w:tr>
      <w:tr>
        <w:trPr>
          <w:trHeight w:val="8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395,6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1000 00 0000 15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324,4</w:t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00 00 0000 15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,7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00 00 0000 15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7,5</w:t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4000 00 0000 15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 993,8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314"/>
        <w:gridCol w:w="895"/>
        <w:gridCol w:w="652"/>
        <w:gridCol w:w="576"/>
        <w:gridCol w:w="520"/>
        <w:gridCol w:w="520"/>
        <w:gridCol w:w="1786"/>
        <w:gridCol w:w="576"/>
        <w:gridCol w:w="1409"/>
      </w:tblGrid>
      <w:tr>
        <w:trPr>
          <w:trHeight w:val="330" w:hRule="atLeast"/>
        </w:trPr>
        <w:tc>
          <w:tcPr>
            <w:tcW w:w="19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8</w:t>
            </w:r>
          </w:p>
        </w:tc>
      </w:tr>
      <w:tr>
        <w:trPr>
          <w:trHeight w:val="330" w:hRule="atLeast"/>
        </w:trPr>
        <w:tc>
          <w:tcPr>
            <w:tcW w:w="19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387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9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7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7.09.2016 г.  № 52</w:t>
            </w:r>
          </w:p>
        </w:tc>
      </w:tr>
      <w:tr>
        <w:trPr>
          <w:trHeight w:val="285" w:hRule="atLeast"/>
        </w:trPr>
        <w:tc>
          <w:tcPr>
            <w:tcW w:w="19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0207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                                                                     МО СЕРТОЛОВО  НА 2016 ГОД</w:t>
            </w:r>
          </w:p>
        </w:tc>
      </w:tr>
      <w:tr>
        <w:trPr>
          <w:trHeight w:val="120" w:hRule="atLeast"/>
        </w:trPr>
        <w:tc>
          <w:tcPr>
            <w:tcW w:w="10207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41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 583,4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728,1</w:t>
            </w:r>
          </w:p>
        </w:tc>
      </w:tr>
      <w:tr>
        <w:trPr>
          <w:trHeight w:val="15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855,9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55,9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0,6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75,3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49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49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6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6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7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и проведение выборов на территор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1 00 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00 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66,6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00 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1,0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1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1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1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1,0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704,6</w:t>
            </w:r>
          </w:p>
        </w:tc>
      </w:tr>
      <w:tr>
        <w:trPr>
          <w:trHeight w:val="18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 на 2014-2016 г.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" на 2014-2016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 839,2</w:t>
            </w:r>
          </w:p>
        </w:tc>
      </w:tr>
      <w:tr>
        <w:trPr>
          <w:trHeight w:val="18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6,1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1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1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1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35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335,0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65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65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4,9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4,9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0,4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2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государственных пошлин и иных обязатель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 621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1,2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1,2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8,3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8,3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8,3</w:t>
            </w:r>
          </w:p>
        </w:tc>
      </w:tr>
      <w:tr>
        <w:trPr>
          <w:trHeight w:val="156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8,3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8,3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8,3</w:t>
            </w:r>
          </w:p>
        </w:tc>
      </w:tr>
      <w:tr>
        <w:trPr>
          <w:trHeight w:val="78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203,1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3,1</w:t>
            </w:r>
          </w:p>
        </w:tc>
      </w:tr>
      <w:tr>
        <w:trPr>
          <w:trHeight w:val="66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" на 2014-2016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3,1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3,1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1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1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230,4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870,4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 на 2014-2016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664,1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09,3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9,3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9,3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287,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87,5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87,5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22,3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2,3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2,3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</w:tr>
      <w:tr>
        <w:trPr>
          <w:trHeight w:val="72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3,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,7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,7</w:t>
            </w:r>
          </w:p>
        </w:tc>
      </w:tr>
      <w:tr>
        <w:trPr>
          <w:trHeight w:val="72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1,3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,3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,3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3</w:t>
            </w:r>
          </w:p>
        </w:tc>
      </w:tr>
      <w:tr>
        <w:trPr>
          <w:trHeight w:val="67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,3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3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3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малого и среднего предпринимательства в МО Сертолово на 2014-2016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154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малого и среднего предпринима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66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474,7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527,8</w:t>
            </w:r>
          </w:p>
        </w:tc>
      </w:tr>
      <w:tr>
        <w:trPr>
          <w:trHeight w:val="162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 в 2015-2018 годах 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энергетических паспортов зданий,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89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9,0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9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крыш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4,4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,4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,4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06,6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06,6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06,6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27,8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93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3,8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3,8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1783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евое финансирование из местного бюджета на проведение  капитального ремонта общего имущества в многоквартирных домах в соответствии с краткосрочным муниципальным планом реализации региональной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42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2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2,0</w:t>
            </w:r>
          </w:p>
        </w:tc>
      </w:tr>
      <w:tr>
        <w:trPr>
          <w:trHeight w:val="67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81,9</w:t>
            </w:r>
          </w:p>
        </w:tc>
      </w:tr>
      <w:tr>
        <w:trPr>
          <w:trHeight w:val="163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ектирование, реконструкция и строительство наружных инженерных сетей и сооружений в МО Сертолово на 2014-2017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64,4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двухтрубной системы ГВС по адресу: ул. Заречная, ул. Ветеранов, ул. Школьна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9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65,4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5,4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5,4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7,5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</w:tr>
      <w:tr>
        <w:trPr>
          <w:trHeight w:val="67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53,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3,7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3,7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465,0</w:t>
            </w:r>
          </w:p>
        </w:tc>
      </w:tr>
      <w:tr>
        <w:trPr>
          <w:trHeight w:val="156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ектирование, реконструкция и строительство наружных инженерных сетей и сооружений в МО Сертолово на 2014-2017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53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участков сети уличного освещения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 353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3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3,0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 на 2014-2016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112,0</w:t>
            </w:r>
          </w:p>
        </w:tc>
      </w:tr>
      <w:tr>
        <w:trPr>
          <w:trHeight w:val="162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гровых площадок, детских спортивных площадок, детских спортивно-игровых площадок с установкой игрового и иного оборудования на дворовых территориях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4,3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3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3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4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8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52,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52,7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52,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88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8,2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8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03,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03,5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03,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03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3,8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3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84,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84,7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84,7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66,2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66,2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 на 2014-2016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66,2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76,2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6,2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6,2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глав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10,7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9,1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</w:tr>
      <w:tr>
        <w:trPr>
          <w:trHeight w:val="21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539,1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71,6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 на 2014-2016 г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71,6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71,6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71,6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71,6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</w:t>
            </w:r>
          </w:p>
        </w:tc>
      </w:tr>
      <w:tr>
        <w:trPr>
          <w:trHeight w:val="67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64,5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40,0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40,0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4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4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40,0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4,5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5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жемесячная денежная компенсация лицам, удостоенным звания "Почетный житель города Сертолово"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</w:tr>
      <w:tr>
        <w:trPr>
          <w:trHeight w:val="282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беспечению жилыми помещениями проживающих в МО Сертолово отдельных категорий граждан, нуждающихся в жилых помещениях, с целью реализации федеральных и региональных целевых програм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,5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07,4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07,4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 на 2014-2016 г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07,4</w:t>
            </w:r>
          </w:p>
        </w:tc>
      </w:tr>
      <w:tr>
        <w:trPr>
          <w:trHeight w:val="156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07,4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7,4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7,4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0,0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0,0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6-2018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АУ "Редакция газеты "Петербургский рубеж"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13,3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13,3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13,3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13,3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13,3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00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00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5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5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01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844,9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44,9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44,9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1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41,2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91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91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1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1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3,7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4,3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4,3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4,3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государственных пошлин и иных обязатель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4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</w:tr>
      <w:tr>
        <w:trPr>
          <w:trHeight w:val="97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6-2018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9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66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карт (планов) объектов землеустройст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1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0,0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43,5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43,5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9,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,5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9,5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,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,5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44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4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8,7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21,0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7,8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7,8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3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189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 985,1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tbl>
      <w:tblPr>
        <w:tblW w:w="102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04"/>
        <w:gridCol w:w="915"/>
        <w:gridCol w:w="1426"/>
        <w:gridCol w:w="141"/>
        <w:gridCol w:w="1701"/>
        <w:gridCol w:w="576"/>
        <w:gridCol w:w="520"/>
        <w:gridCol w:w="520"/>
        <w:gridCol w:w="1526"/>
      </w:tblGrid>
      <w:tr>
        <w:trPr>
          <w:trHeight w:val="33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4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0</w:t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984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4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7.09.2016 г.  № 52</w:t>
            </w:r>
          </w:p>
        </w:tc>
      </w:tr>
      <w:tr>
        <w:trPr>
          <w:trHeight w:val="28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230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0230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10230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10230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 </w:t>
            </w:r>
          </w:p>
        </w:tc>
      </w:tr>
      <w:tr>
        <w:trPr>
          <w:trHeight w:val="330" w:hRule="atLeast"/>
        </w:trPr>
        <w:tc>
          <w:tcPr>
            <w:tcW w:w="10230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АМ, ПОДРАЗДЕЛАМ КЛАССИФИКАЦИИ РАСХОДОВ</w:t>
            </w:r>
          </w:p>
        </w:tc>
      </w:tr>
      <w:tr>
        <w:trPr>
          <w:trHeight w:val="330" w:hRule="atLeast"/>
        </w:trPr>
        <w:tc>
          <w:tcPr>
            <w:tcW w:w="10230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2016 ГОД</w:t>
            </w:r>
          </w:p>
        </w:tc>
      </w:tr>
      <w:tr>
        <w:trPr>
          <w:trHeight w:val="15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 081,8</w:t>
            </w:r>
          </w:p>
        </w:tc>
      </w:tr>
      <w:tr>
        <w:trPr>
          <w:trHeight w:val="1465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 на 2014-2016 г.г.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84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6-2018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603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карт (планов) объектов землеустройства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1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0,0</w:t>
            </w:r>
          </w:p>
        </w:tc>
      </w:tr>
      <w:tr>
        <w:trPr>
          <w:trHeight w:val="1468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ектирование, реконструкция и строительство наружных инженерных сетей и сооружений в МО Сертолово на 2014-2017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17,4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двухтрубной системы ГВС по адресу: ул. Заречная, ул. Ветеранов, ул. Школь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9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65,4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5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5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5,4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участков сети уличного освещения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53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3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3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3,0</w:t>
            </w:r>
          </w:p>
        </w:tc>
      </w:tr>
      <w:tr>
        <w:trPr>
          <w:trHeight w:val="1473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 в 2015-2018 годах 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энергетических паспортов зданий,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89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9,0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9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9,0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крыш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4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,4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,4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06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06,6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06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06,6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 на 2014-2016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776,1</w:t>
            </w:r>
          </w:p>
        </w:tc>
      </w:tr>
      <w:tr>
        <w:trPr>
          <w:trHeight w:val="1457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гровых площадок, детских спортивных площадок, детских спортивно-игровых площадок с установкой игрового и иного оборудования на дворовых территориях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4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3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3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4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8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09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9,3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9,3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9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287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87,5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87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87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52,7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52,7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52,7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52,7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88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8,2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8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8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03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03,5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03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03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03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3,8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3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3,8</w:t>
            </w:r>
          </w:p>
        </w:tc>
      </w:tr>
      <w:tr>
        <w:trPr>
          <w:trHeight w:val="1182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22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2,3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2,3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2,3</w:t>
            </w:r>
          </w:p>
        </w:tc>
      </w:tr>
      <w:tr>
        <w:trPr>
          <w:trHeight w:val="1213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84,7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84,7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84,7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84,7</w:t>
            </w:r>
          </w:p>
        </w:tc>
      </w:tr>
      <w:tr>
        <w:trPr>
          <w:trHeight w:val="69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3,7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,7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,7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,7</w:t>
            </w:r>
          </w:p>
        </w:tc>
      </w:tr>
      <w:tr>
        <w:trPr>
          <w:trHeight w:val="273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1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,3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,3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,3</w:t>
            </w:r>
          </w:p>
        </w:tc>
      </w:tr>
      <w:tr>
        <w:trPr>
          <w:trHeight w:val="1112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малого и среднего предпринимательства в МО Сертолово на 2014-2016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1407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 на 2014-2016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66,2</w:t>
            </w:r>
          </w:p>
        </w:tc>
      </w:tr>
      <w:tr>
        <w:trPr>
          <w:trHeight w:val="1198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76,2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6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6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6,2</w:t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главы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 на 2014-2016 гг.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71,6</w:t>
            </w:r>
          </w:p>
        </w:tc>
      </w:tr>
      <w:tr>
        <w:trPr>
          <w:trHeight w:val="1185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71,6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71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71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71,6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 на 2014-2016 гг.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07,4</w:t>
            </w:r>
          </w:p>
        </w:tc>
      </w:tr>
      <w:tr>
        <w:trPr>
          <w:trHeight w:val="1549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07,4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7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7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7,4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" на 2014-2016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3,1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3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1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1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1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6-2018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АУ "Редакция газеты "Петербургский рубеж" на выполнение муниципального задания по выпуску газ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573,1</w:t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9,5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,5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8,7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7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7</w:t>
            </w:r>
          </w:p>
        </w:tc>
      </w:tr>
      <w:tr>
        <w:trPr>
          <w:trHeight w:val="1188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7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0,6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6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21,0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2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7,8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7,8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7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029,8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941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941,2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49,6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00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91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7,6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7,6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6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7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7</w:t>
            </w:r>
          </w:p>
        </w:tc>
      </w:tr>
      <w:tr>
        <w:trPr>
          <w:trHeight w:val="11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7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789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6,1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1</w:t>
            </w:r>
          </w:p>
        </w:tc>
      </w:tr>
      <w:tr>
        <w:trPr>
          <w:trHeight w:val="273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1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3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72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и проведение выборов на территории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1 00 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00 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00 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00 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335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335,0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65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65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65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4,9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4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4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42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728,6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4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4,3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4,3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4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государственных пошлин и иных обязатель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1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1,2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1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1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132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93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3,8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3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3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12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</w:tr>
      <w:tr>
        <w:trPr>
          <w:trHeight w:val="156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евое финансирование из местного бюджета на проведение  капитального ремонта общего имущества в многоквартирных домах в соответствии с краткосрочным муниципальным планом реализации регион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42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2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2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2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2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2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2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3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3,7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56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8,3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8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8,3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8,3</w:t>
            </w:r>
          </w:p>
        </w:tc>
      </w:tr>
      <w:tr>
        <w:trPr>
          <w:trHeight w:val="219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9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</w:tr>
      <w:tr>
        <w:trPr>
          <w:trHeight w:val="192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1185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589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беспечению жилыми помещениями проживающих в МО Сертолово отдельных категорий граждан, нуждающихся в жилых помещениях, с целью реализации федеральных и региональных целевых програ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4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4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4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4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жемесячная денежная компенсация лицам, удостоенным звания "Почетный житель города Сертолово"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1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1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1,0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1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8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 985,1</w:t>
            </w:r>
          </w:p>
        </w:tc>
      </w:tr>
    </w:tbl>
    <w:p>
      <w:pPr>
        <w:pStyle w:val="Normal"/>
        <w:spacing w:lineRule="auto" w:line="240"/>
        <w:ind w:left="1639"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2</w:t>
      </w:r>
    </w:p>
    <w:p>
      <w:pPr>
        <w:pStyle w:val="Normal"/>
        <w:spacing w:lineRule="auto" w:line="240"/>
        <w:ind w:left="1639" w:firstLine="4597"/>
        <w:jc w:val="right"/>
        <w:rPr/>
      </w:pP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09.2016 г.  № 52</w:t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6 ГОДУ</w:t>
      </w:r>
    </w:p>
    <w:p>
      <w:pPr>
        <w:pStyle w:val="Normal"/>
        <w:jc w:val="right"/>
        <w:rPr>
          <w:b/>
          <w:b/>
        </w:rPr>
      </w:pPr>
      <w:r>
        <w:rPr/>
        <w:t>(тыс.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980"/>
      </w:tblGrid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hanging="69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697" w:hanging="697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</w:t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 на 2014-2016 г.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Устойчивое развитие территории МО Сертоло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5 000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ектирование, реконструкция и строительство </w:t>
            </w:r>
          </w:p>
          <w:p>
            <w:pPr>
              <w:pStyle w:val="Normal"/>
              <w:spacing w:lineRule="auto" w:line="240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х инженерных сетей и сооружений в МО Сертолово </w:t>
            </w:r>
          </w:p>
          <w:p>
            <w:pPr>
              <w:pStyle w:val="Normal"/>
              <w:spacing w:lineRule="auto" w:line="240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-2017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17,4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нергосбережение и повышение энергетической </w:t>
            </w:r>
          </w:p>
          <w:p>
            <w:pPr>
              <w:pStyle w:val="Normal"/>
              <w:spacing w:lineRule="auto" w:line="240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и в сфере жилищно-коммунального хозяйства </w:t>
            </w:r>
          </w:p>
          <w:p>
            <w:pPr>
              <w:pStyle w:val="Normal"/>
              <w:spacing w:lineRule="auto" w:line="240"/>
              <w:ind w:left="697" w:hanging="69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 Сертолово в 2015-2018 год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8 200,0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Благоустроенный город Сертолово на 2014-2016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84 776,1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Развитие малого и среднего предпринимательства </w:t>
            </w:r>
          </w:p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 МО Сертолово на 2014-2016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60,0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 на 2014-2016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66,2</w:t>
            </w:r>
          </w:p>
        </w:tc>
      </w:tr>
      <w:tr>
        <w:trPr>
          <w:trHeight w:val="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 на 2014-2016 г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71,6</w:t>
            </w:r>
          </w:p>
        </w:tc>
      </w:tr>
      <w:tr>
        <w:trPr>
          <w:trHeight w:val="1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физической культуры и спорта в МО Сертолово </w:t>
            </w:r>
          </w:p>
          <w:p>
            <w:pPr>
              <w:pStyle w:val="Normal"/>
              <w:spacing w:lineRule="auto" w:line="240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-2016 г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7,4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» на 2014-2016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3,1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нформирование населения о деятельности органов местного самоуправления МО Сертолово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 081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60"/>
        <w:gridCol w:w="880"/>
        <w:gridCol w:w="1177"/>
        <w:gridCol w:w="1808"/>
        <w:gridCol w:w="484"/>
        <w:gridCol w:w="2098"/>
        <w:gridCol w:w="445"/>
        <w:gridCol w:w="1526"/>
      </w:tblGrid>
      <w:tr>
        <w:trPr>
          <w:trHeight w:val="49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6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4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3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6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7.09.2016 г.  № 52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778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9778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7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6 ГОД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2" w:hRule="atLeast"/>
        </w:trPr>
        <w:tc>
          <w:tcPr>
            <w:tcW w:w="3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72" w:hRule="atLeast"/>
        </w:trPr>
        <w:tc>
          <w:tcPr>
            <w:tcW w:w="3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91,3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90 993,8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0 993,8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0 993,8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0 993,8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 985,1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985,1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985,1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985,1</w:t>
            </w:r>
          </w:p>
        </w:tc>
      </w:tr>
      <w:tr>
        <w:trPr>
          <w:trHeight w:val="630" w:hRule="atLeast"/>
        </w:trPr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91,3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72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2.65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0" w:hanging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Normal"/>
    <w:qFormat/>
    <w:pPr>
      <w:widowControl/>
      <w:spacing w:lineRule="exact" w:line="240" w:before="0" w:after="160"/>
      <w:ind w:left="0" w:hanging="0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42:00Z</dcterms:created>
  <dc:creator>User</dc:creator>
  <dc:description/>
  <cp:keywords/>
  <dc:language>en-US</dc:language>
  <cp:lastModifiedBy>MARIYA</cp:lastModifiedBy>
  <cp:lastPrinted>2016-09-16T11:05:00Z</cp:lastPrinted>
  <dcterms:modified xsi:type="dcterms:W3CDTF">2016-09-28T08:27:00Z</dcterms:modified>
  <cp:revision>269</cp:revision>
  <dc:subject/>
  <dc:title>РОССИЯ</dc:title>
</cp:coreProperties>
</file>